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長庚大學圖書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教師委託他人外借申請單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ind w:left="-53" w:hanging="307"/>
        <w:jc w:val="both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eastAsia="標楷體"/>
          <w:sz w:val="28"/>
        </w:rPr>
        <w:t>外借資料類型：□過期期刊　　　□視聽資料</w:t>
      </w:r>
    </w:p>
    <w:p>
      <w:pPr>
        <w:pStyle w:val="Normal"/>
        <w:snapToGrid w:val="false"/>
        <w:ind w:left="-155" w:hanging="205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1080"/>
        <w:gridCol w:w="2160"/>
        <w:gridCol w:w="1260"/>
        <w:gridCol w:w="2700"/>
      </w:tblGrid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 託 人 資料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証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 委 託 人 資料</w:t>
            </w:r>
          </w:p>
        </w:tc>
      </w:tr>
      <w:tr>
        <w:trPr>
          <w:trHeight w:val="9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身份証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／學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right="-514" w:hanging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託申請單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>致  圖書館</w:t>
      </w:r>
    </w:p>
    <w:p>
      <w:pPr>
        <w:pStyle w:val="Normal"/>
        <w:snapToGrid w:val="false"/>
        <w:ind w:firstLine="538"/>
        <w:rPr/>
      </w:pPr>
      <w:r>
        <w:rPr>
          <w:rFonts w:ascii="標楷體" w:hAnsi="標楷體" w:eastAsia="標楷體"/>
          <w:sz w:val="28"/>
        </w:rPr>
        <w:t xml:space="preserve">本人委託 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代為辦理本次借閱圖書館過期期刊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視聽資料，並同意下列說明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extBody"/>
        <w:ind w:firstLine="538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所借閱之資料記錄於本人之借閱記錄內，本人願負保管責任，若有任何損壞、遺失或逾期歸還，願依圖書館借閱規定處理，並負一切賠償責任，絕無異議。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委託人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</w:rPr>
        <w:t>簽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   年    月   日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書館特別說明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委託人限本館系統內擁有讀者記錄之教師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受委託人到館辦理借閱時需出示委託人及受委託人之証件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申請單可於圖書館網頁上「申請表單」下載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POP1體W7" w:hAnsi="華康POP1體W7" w:eastAsia="華康POP1體W7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29:00Z</dcterms:created>
  <dc:creator>cgu</dc:creator>
  <dc:description/>
  <dc:language>en-US</dc:language>
  <cp:lastModifiedBy>librarian</cp:lastModifiedBy>
  <cp:lastPrinted>2001-11-26T14:59:00Z</cp:lastPrinted>
  <dcterms:modified xsi:type="dcterms:W3CDTF">2003-10-16T08:29:00Z</dcterms:modified>
  <cp:revision>2</cp:revision>
  <dc:subject/>
  <dc:title>長庚大學圖書館—視聽中心</dc:title>
</cp:coreProperties>
</file>